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участника семинара</w:t>
      </w:r>
    </w:p>
    <w:p>
      <w:pPr>
        <w:pStyle w:val="Default"/>
        <w:ind w:first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Для регистрации, пожалуйста, укажите: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Предприятие:______________________________________________________________________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Число участников:_________ (не более 3-х)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Фамилия Имя Отчество участников: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_____________________________________________</w:t>
      </w:r>
    </w:p>
    <w:p>
      <w:pPr>
        <w:pStyle w:val="Default"/>
        <w:ind w:left="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Default"/>
        <w:ind w:left="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Default"/>
        <w:ind w:left="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Контактные данные: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Тел.: _________________________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  <w:t>Ваши комментарии или вопросы: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00" w:hanging="0"/>
        <w:jc w:val="both"/>
        <w:rPr>
          <w:color w:val="000000"/>
        </w:rPr>
      </w:pPr>
      <w:r>
        <w:rPr>
          <w:color w:val="000000"/>
        </w:rPr>
        <w:t xml:space="preserve">Данну форму необходимо отправить по факсу +7 (383) 249-13-06 или электронной почте </w:t>
      </w:r>
      <w:hyperlink r:id="rId2">
        <w:r>
          <w:rPr>
            <w:rStyle w:val="InternetLink"/>
          </w:rPr>
          <w:t>info@roscepr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301"/>
          <w:tab w:val="left" w:pos="837" w:leader="none"/>
        </w:tabs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12"/>
        <w:tabs>
          <w:tab w:val="clear" w:pos="301"/>
          <w:tab w:val="left" w:pos="1038" w:leader="none"/>
        </w:tabs>
        <w:spacing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1523" w:footer="454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oneSans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04070</wp:posOffset>
              </wp:positionV>
              <wp:extent cx="6480810" cy="7740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ОБЩЕСТВО с ОГРАНИЧЕННОЙ ОТВЕТСТВЕННОСТЬЮ «ЦЕНТР ЭФФЕКТИВНЫХ ПРОИЗВОДСТВЕННЫХ РЕШЕНИЙ»</w:t>
                            <w:tab/>
                            <w:tab/>
                            <w:tab/>
                            <w:t>Генеральный директор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ЮРИДИЧЕСКИЙ АДРЕС: Россия, 125284, г. Москва, 1-ый Боткинский проезд, Д. 7, стр. 26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Москалев Павел Сергеевич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Тел./Факс: +7 (495) 708-42-94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ИНН: 772568553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 xml:space="preserve">Р/С: 40702810700010005000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КПП: 77140100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В Ф-л ОАО «ХАНТЫ-МАНСИЙСКИЙ БАНК», МОСКВА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ОГРН: 1107746012703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К/С: 30101810000000000975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БИК: 044585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0.95pt;mso-wrap-distance-left:7.1pt;mso-wrap-distance-right:7.1pt;mso-wrap-distance-top:0pt;mso-wrap-distance-bottom:0pt;margin-top:76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ОБЩЕСТВО с ОГРАНИЧЕННОЙ ОТВЕТСТВЕННОСТЬЮ «ЦЕНТР ЭФФЕКТИВНЫХ ПРОИЗВОДСТВЕННЫХ РЕШЕНИЙ»</w:t>
                      <w:tab/>
                      <w:tab/>
                      <w:tab/>
                      <w:t>Генеральный директор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ЮРИДИЧЕСКИЙ АДРЕС: Россия, 125284, г. Москва, 1-ый Боткинский проезд, Д. 7, стр. 26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Москалев Павел Сергеевич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Тел./Факс: +7 (495) 708-42-94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ИНН: 7725685530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 xml:space="preserve">Р/С: 40702810700010005000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КПП: 771401001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В Ф-л ОАО «ХАНТЫ-МАНСИЙСКИЙ БАНК», МОСКВА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ОГРН: 1107746012703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К/С: 30101810000000000975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БИК: 0445859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04070</wp:posOffset>
              </wp:positionV>
              <wp:extent cx="6480810" cy="7740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ОБЩЕСТВО с ОГРАНИЧЕННОЙ ОТВЕТСТВЕННОСТЬЮ «ЦЕНТР ЭФФЕКТИВНЫХ ПРОИЗВОДСТВЕННЫХ РЕШЕНИЙ»</w:t>
                            <w:tab/>
                            <w:tab/>
                            <w:tab/>
                            <w:t>Генеральный директор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ЮРИДИЧЕСКИЙ АДРЕС: Россия, 125284, г. Москва, 1-ый Боткинский проезд, Д. 7, стр. 26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Москалев Павел Сергеевич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Тел./Факс: +7 (495) 708-42-94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ИНН: 772568553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 xml:space="preserve">Р/С: 40702810700010005000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КПП: 77140100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В Ф-л ОАО «ХАНТЫ-МАНСИЙСКИЙ БАНК», МОСКВА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ОГРН: 1107746012703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sz w:val="16"/>
                              <w:szCs w:val="16"/>
                              <w:lang w:val="ru-RU" w:eastAsia="ru-RU"/>
                            </w:rPr>
                            <w:t>К/С: 30101810000000000975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БИК: 044585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0.95pt;mso-wrap-distance-left:7.1pt;mso-wrap-distance-right:7.1pt;mso-wrap-distance-top:0pt;mso-wrap-distance-bottom:0pt;margin-top:76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ОБЩЕСТВО с ОГРАНИЧЕННОЙ ОТВЕТСТВЕННОСТЬЮ «ЦЕНТР ЭФФЕКТИВНЫХ ПРОИЗВОДСТВЕННЫХ РЕШЕНИЙ»</w:t>
                      <w:tab/>
                      <w:tab/>
                      <w:tab/>
                      <w:t>Генеральный директор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ЮРИДИЧЕСКИЙ АДРЕС: Россия, 125284, г. Москва, 1-ый Боткинский проезд, Д. 7, стр. 26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Москалев Павел Сергеевич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Тел./Факс: +7 (495) 708-42-94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ИНН: 7725685530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 xml:space="preserve">Р/С: 40702810700010005000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КПП: 771401001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В Ф-л ОАО «ХАНТЫ-МАНСИЙСКИЙ БАНК», МОСКВА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ОГРН: 1107746012703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sz w:val="16"/>
                        <w:szCs w:val="16"/>
                        <w:lang w:val="ru-RU" w:eastAsia="ru-RU"/>
                      </w:rPr>
                      <w:t>К/С: 30101810000000000975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БИК: 0445859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48940</wp:posOffset>
          </wp:positionH>
          <wp:positionV relativeFrom="paragraph">
            <wp:posOffset>353060</wp:posOffset>
          </wp:positionV>
          <wp:extent cx="1945640" cy="5200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24610</wp:posOffset>
          </wp:positionH>
          <wp:positionV relativeFrom="paragraph">
            <wp:posOffset>103505</wp:posOffset>
          </wp:positionV>
          <wp:extent cx="1624330" cy="8610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2105</wp:posOffset>
          </wp:positionH>
          <wp:positionV relativeFrom="paragraph">
            <wp:posOffset>177165</wp:posOffset>
          </wp:positionV>
          <wp:extent cx="1594485" cy="7874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4580</wp:posOffset>
          </wp:positionH>
          <wp:positionV relativeFrom="paragraph">
            <wp:posOffset>299720</wp:posOffset>
          </wp:positionV>
          <wp:extent cx="2190115" cy="5200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01"/>
      </w:tabs>
      <w:rPr>
        <w:rFonts w:ascii="Arial" w:hAnsi="Arial" w:cs="Arial"/>
        <w:spacing w:val="20"/>
        <w:sz w:val="18"/>
        <w:szCs w:val="18"/>
        <w:lang w:val="ru-RU" w:eastAsia="en-US"/>
      </w:rPr>
    </w:pPr>
    <w:r>
      <w:rPr>
        <w:rFonts w:cs="Arial" w:ascii="Arial" w:hAnsi="Arial"/>
        <w:spacing w:val="20"/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292100</wp:posOffset>
          </wp:positionV>
          <wp:extent cx="1945640" cy="5200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2360</wp:posOffset>
          </wp:positionH>
          <wp:positionV relativeFrom="paragraph">
            <wp:posOffset>292100</wp:posOffset>
          </wp:positionV>
          <wp:extent cx="2190115" cy="5200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169545</wp:posOffset>
          </wp:positionV>
          <wp:extent cx="1466850" cy="7245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52525</wp:posOffset>
          </wp:positionH>
          <wp:positionV relativeFrom="paragraph">
            <wp:posOffset>76200</wp:posOffset>
          </wp:positionV>
          <wp:extent cx="1814195" cy="8667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80"/>
      <w:ind w:left="454" w:hanging="0"/>
      <w:jc w:val="both"/>
      <w:outlineLvl w:val="1"/>
    </w:pPr>
    <w:rPr>
      <w:b/>
      <w:w w:val="10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oneSans;Arial Narrow" w:hAnsi="StoneSans;Arial Narrow" w:cs="StoneSans;Arial Narrow"/>
      <w:i/>
      <w:sz w:val="1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01"/>
        <w:tab w:val="left" w:pos="624" w:leader="none"/>
      </w:tabs>
      <w:spacing w:before="200" w:after="40"/>
      <w:ind w:left="454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01"/>
        <w:tab w:val="left" w:pos="1134" w:leader="none"/>
      </w:tabs>
      <w:spacing w:before="160" w:after="40"/>
      <w:ind w:left="454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01"/>
        <w:tab w:val="left" w:pos="1701" w:leader="none"/>
      </w:tabs>
      <w:spacing w:before="160" w:after="40"/>
      <w:ind w:left="454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20" w:after="0"/>
      <w:ind w:left="454" w:hanging="0"/>
      <w:jc w:val="both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w w:val="105"/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8">
    <w:name w:val=" Знак Знак"/>
    <w:qFormat/>
    <w:rPr>
      <w:sz w:val="24"/>
    </w:rPr>
  </w:style>
  <w:style w:type="character" w:styleId="ALV">
    <w:name w:val="ALV Шапка таблицы Знак"/>
    <w:qFormat/>
    <w:rPr>
      <w:rFonts w:ascii="Arial" w:hAnsi="Arial" w:cs="Arial"/>
      <w:b/>
      <w:bCs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3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писок ))."/>
    <w:basedOn w:val="TextBody"/>
    <w:qFormat/>
    <w:pPr>
      <w:tabs>
        <w:tab w:val="clear" w:pos="301"/>
        <w:tab w:val="left" w:pos="227" w:leader="none"/>
        <w:tab w:val="left" w:pos="907" w:leader="none"/>
      </w:tabs>
      <w:spacing w:before="40" w:after="20"/>
      <w:ind w:left="907" w:hanging="453"/>
    </w:pPr>
    <w:rPr/>
  </w:style>
  <w:style w:type="paragraph" w:styleId="Style16">
    <w:name w:val="Таблица-Нумерованный"/>
    <w:basedOn w:val="Normal"/>
    <w:qFormat/>
    <w:pPr>
      <w:spacing w:lineRule="exact" w:line="240" w:before="40" w:after="0"/>
      <w:ind w:left="340" w:hanging="340"/>
    </w:pPr>
    <w:rPr>
      <w:sz w:val="24"/>
      <w:lang w:val="ru-RU"/>
    </w:rPr>
  </w:style>
  <w:style w:type="paragraph" w:styleId="ALV1">
    <w:name w:val="ALV Шапка таблицы"/>
    <w:qFormat/>
    <w:pPr>
      <w:keepNext w:val="true"/>
      <w:widowControl/>
      <w:bidi w:val="0"/>
      <w:spacing w:before="80" w:after="80"/>
      <w:jc w:val="center"/>
    </w:pPr>
    <w:rPr>
      <w:rFonts w:ascii="Arial" w:hAnsi="Arial" w:eastAsia="Times New Roman" w:cs="Arial"/>
      <w:b/>
      <w:bCs/>
      <w:color w:val="auto"/>
      <w:sz w:val="22"/>
      <w:szCs w:val="20"/>
      <w:lang w:bidi="ar-SA" w:val="en-US" w:eastAsia="zh-CN"/>
    </w:rPr>
  </w:style>
  <w:style w:type="paragraph" w:styleId="ALV2">
    <w:name w:val="ALV Текст таблицы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ce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бланк-корреспонденция-ХАРУНо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0:00Z</dcterms:created>
  <dc:creator>Ольга</dc:creator>
  <dc:description/>
  <cp:keywords/>
  <dc:language>en-US</dc:language>
  <cp:lastModifiedBy>User</cp:lastModifiedBy>
  <cp:lastPrinted>2011-09-15T12:00:00Z</cp:lastPrinted>
  <dcterms:modified xsi:type="dcterms:W3CDTF">2011-09-15T08:50:00Z</dcterms:modified>
  <cp:revision>2</cp:revision>
  <dc:subject/>
  <dc:title>14</dc:title>
</cp:coreProperties>
</file>