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de-DE" w:eastAsia="en-US"/>
        </w:rPr>
        <w:t>Регистрационное заявление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бный Центр </w:t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ООО «Алекта»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426"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-т академика Лаврентьева, д. 2/2</w:t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>
          <w:rFonts w:cs="Arial" w:ascii="Arial" w:hAnsi="Arial"/>
          <w:lang w:val="ru-RU"/>
        </w:rPr>
        <w:t>630090, г. Новосибирск</w:t>
        <w:tab/>
        <w:tab/>
        <w:tab/>
        <w:tab/>
        <w:tab/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.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+7 </w:t>
      </w:r>
      <w:r>
        <w:rPr>
          <w:rFonts w:cs="Arial" w:ascii="Arial" w:hAnsi="Arial"/>
          <w:bCs/>
          <w:sz w:val="20"/>
          <w:szCs w:val="20"/>
        </w:rPr>
        <w:t xml:space="preserve">(383) </w:t>
      </w:r>
      <w:r>
        <w:rPr>
          <w:rFonts w:cs="Arial" w:ascii="Arial" w:hAnsi="Arial"/>
          <w:sz w:val="20"/>
          <w:szCs w:val="20"/>
        </w:rPr>
        <w:t xml:space="preserve">363-07-00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ffice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kt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>Информация в Интернете:</w:t>
      </w:r>
      <w:r>
        <w:rPr>
          <w:rFonts w:cs="Arial" w:ascii="Arial" w:hAnsi="Arial"/>
          <w:sz w:val="20"/>
          <w:szCs w:val="20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lekta.ru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/>
          <w:color w:val="000000"/>
          <w:sz w:val="20"/>
          <w:szCs w:val="20"/>
          <w:lang w:val="ru-RU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478"/>
        <w:gridCol w:w="2122"/>
      </w:tblGrid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Контактная информация 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вашей компании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ПП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Юридический </w:t>
              <w:br/>
              <w:t>адрес компании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/Отдел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00"/>
        <w:gridCol w:w="1328"/>
        <w:gridCol w:w="472"/>
        <w:gridCol w:w="1800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Информация для выставления счета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Договор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Клиент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актический </w:t>
            </w:r>
          </w:p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дрес компании </w:t>
            </w:r>
          </w:p>
          <w:p>
            <w:pPr>
              <w:pStyle w:val="Normal"/>
              <w:spacing w:before="10" w:after="10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если отличается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учатель счета: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лжность/Отдел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кс: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78"/>
        <w:gridCol w:w="1499"/>
        <w:gridCol w:w="3145"/>
        <w:gridCol w:w="2248"/>
        <w:gridCol w:w="990"/>
      </w:tblGrid>
      <w:tr>
        <w:trPr>
          <w:trHeight w:val="323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гистрация / Отмена участия в семинаре  </w:t>
            </w:r>
            <w:r>
              <w:rPr>
                <w:rFonts w:cs="Arial" w:ascii="Arial" w:hAnsi="Arial"/>
                <w:sz w:val="20"/>
                <w:szCs w:val="20"/>
              </w:rPr>
              <w:t>(R = регистрация / С = отмена)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/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семина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ы семина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 Участника семина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лжность / Отдел /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31"/>
        <w:gridCol w:w="1307"/>
        <w:gridCol w:w="3551"/>
        <w:gridCol w:w="2376"/>
      </w:tblGrid>
      <w:tr>
        <w:trPr/>
        <w:tc>
          <w:tcPr>
            <w:tcW w:w="96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: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ь руководителя проекта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9535</wp:posOffset>
                </wp:positionV>
                <wp:extent cx="595503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77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дпись, ФИО и должность уполномоченного л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34.5pt;mso-wrap-distance-left:9pt;mso-wrap-distance-right:9pt;mso-wrap-distance-top:0pt;mso-wrap-distance-bottom:0pt;margin-top:7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77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дпись, ФИО и должность уполномоченного л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lekta.ru" TargetMode="External"/><Relationship Id="rId3" Type="http://schemas.openxmlformats.org/officeDocument/2006/relationships/hyperlink" Target="http://www.alek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9:00Z</dcterms:created>
  <dc:creator>.</dc:creator>
  <dc:description/>
  <cp:keywords/>
  <dc:language>en-US</dc:language>
  <cp:lastModifiedBy>scholokov</cp:lastModifiedBy>
  <cp:lastPrinted>2008-02-04T15:58:00Z</cp:lastPrinted>
  <dcterms:modified xsi:type="dcterms:W3CDTF">2023-02-28T07:48:00Z</dcterms:modified>
  <cp:revision>5</cp:revision>
  <dc:subject/>
  <dc:title>Регистрационное заявление                               Приложение № 1 к оговору </dc:title>
</cp:coreProperties>
</file>